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6339"/>
      </w:tblGrid>
      <w:tr>
        <w:trPr>
          <w:trHeight w:val="820" w:hRule="atLeast"/>
        </w:trPr>
        <w:tc>
          <w:tcPr>
            <w:tcW w:w="741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通过</w:t>
            </w: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年度高新区绩效考核的孵化器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序号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孵化器名称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肥高新创业园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肥国家大学科技园创业孵化中心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科院（合肥）技术创新工程院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孵化器</w:t>
            </w: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科大先进技术创业服务中心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声谷创业园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肥市原创动漫园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肥民营科技企业园管理服务中心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徽大学科技园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徽亿智电子信息创业中心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红枫智谷科技企业孵化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5F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创业园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科军通协同创新产业园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徽时代文化科技创业园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安创谷互联网</w:t>
            </w: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基地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科安徽联创港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徽省科园创业服务中心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瑞科技园孵化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源汇创孵化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星梦园科技企业孵化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元生物科技孵化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徽工业技术创新研究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远信息科技企业孵化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侨梦苑医疗器械创新基地</w:t>
            </w:r>
          </w:p>
        </w:tc>
      </w:tr>
      <w:tr>
        <w:trPr>
          <w:trHeight w:val="945" w:hRule="atLeast"/>
        </w:trPr>
        <w:tc>
          <w:tcPr>
            <w:tcW w:w="7419" w:type="dxa"/>
            <w:gridSpan w:val="2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通过</w:t>
            </w: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年度高新区绩效考核的众创空间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序号</w:t>
            </w:r>
          </w:p>
        </w:tc>
        <w:tc>
          <w:tcPr>
            <w:tcW w:w="6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众创空间名称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翅创众创空间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腾讯众创空间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肥高创集思空间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创</w:t>
            </w: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众创空间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3U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创客空间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Besta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共享</w:t>
            </w: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空间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阿里云创新中心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巴特恩众创空间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洪泰（中安）创新空间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众创空间</w:t>
            </w: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科大先进技术创业服务中心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安华米硬客公园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道生壹（合肥）众创空间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创之汇众创空间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粒子空间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港创客空间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亿智创客空间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科星途</w:t>
            </w: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融合空间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氪空间合肥创新中心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5F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创咖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航工业合肥爱创客中心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代青年农场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安创谷苏河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科学技术大学创客中心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聚变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3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立泰创客空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e680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e680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e68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e68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10</Words>
  <Characters>627</Characters>
  <CharactersWithSpaces>736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24:00Z</dcterms:created>
  <dc:creator>dell</dc:creator>
  <dc:description/>
  <dc:language>en-US</dc:language>
  <cp:lastModifiedBy>Owner</cp:lastModifiedBy>
  <dcterms:modified xsi:type="dcterms:W3CDTF">2020-06-01T0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